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学位论文开题报告延期申请表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97"/>
        <w:gridCol w:w="1213"/>
        <w:gridCol w:w="3444"/>
      </w:tblGrid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开题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申请延期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开题（最长延期不超过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319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的详细理由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导师意见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点负责人意见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点负责人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研究生和所在学院各留存一份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40:00Z</dcterms:created>
  <dc:creator>Administrator</dc:creator>
  <dc:description/>
  <cp:keywords/>
  <dc:language>en-US</dc:language>
  <cp:lastModifiedBy>w</cp:lastModifiedBy>
  <cp:lastPrinted>2008-03-20T13:14:00Z</cp:lastPrinted>
  <dcterms:modified xsi:type="dcterms:W3CDTF">2012-09-28T07:13:00Z</dcterms:modified>
  <cp:revision>9</cp:revision>
  <dc:subject/>
  <dc:title>附件2:</dc:title>
</cp:coreProperties>
</file>