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徽师范大学教师、实验等系列专业技术职务</w:t>
      </w:r>
    </w:p>
    <w:p>
      <w:pPr>
        <w:pStyle w:val="Normal"/>
        <w:widowControl/>
        <w:spacing w:lineRule="exact" w:line="540"/>
        <w:jc w:val="center"/>
        <w:rPr>
          <w:rFonts w:ascii="宋体;SimSun" w:hAnsi="宋体;SimSun" w:cs="宋体;SimSun"/>
          <w:b/>
          <w:b/>
          <w:color w:val="FF6600"/>
          <w:kern w:val="0"/>
          <w:sz w:val="36"/>
          <w:szCs w:val="36"/>
        </w:rPr>
      </w:pPr>
      <w:r>
        <w:rPr>
          <w:rFonts w:ascii="宋体;SimSun" w:hAnsi="宋体;SimSun" w:cs="宋体;SimSun"/>
          <w:b/>
          <w:color w:val="000000"/>
          <w:kern w:val="0"/>
          <w:sz w:val="36"/>
          <w:szCs w:val="36"/>
        </w:rPr>
        <w:t>聘任条件补充规定（试行）</w:t>
      </w:r>
    </w:p>
    <w:p>
      <w:pPr>
        <w:pStyle w:val="Normal"/>
        <w:widowControl/>
        <w:spacing w:lineRule="exact" w:line="5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适应高水平大学建设需要，进一步强化职称评审在人才队伍建设中的导向作用。在总结近年来工作经验的基础上，经研究，特制定本补充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年以后（含</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年）出生的教师，申报教授专业技术职务；</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以后（含</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出生的教师，申报副教授及以上专业技术职务，须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及以上出国（境）研修或从事本专业工作经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科和应用型专业、学科教学论及相关教育学专业教师，以及其他专业</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以后（含</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出生的教师，申报副教授及以上专业技术职务，任期内必须参加累计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社会实践（所涉专业见附件，具体实践方式根据《安徽师范大学中青年教师社会实践暂行办法》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从事高等教育教学工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及以上，受聘讲师职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及以上的教师具备基础条件和规定的学历资历条件，满足以下（一）至（五）条件，即可申报副教授职务：</w:t>
      </w:r>
    </w:p>
    <w:p>
      <w:pPr>
        <w:pStyle w:val="Normal"/>
        <w:widowControl/>
        <w:spacing w:lineRule="exact" w:line="540"/>
        <w:ind w:firstLine="480"/>
        <w:jc w:val="left"/>
        <w:rPr>
          <w:rFonts w:ascii="仿宋_GB2312" w:hAnsi="仿宋_GB2312" w:eastAsia="仿宋_GB2312" w:cs="宋体;SimSun"/>
          <w:color w:val="FF0000"/>
          <w:kern w:val="0"/>
          <w:sz w:val="32"/>
          <w:szCs w:val="32"/>
        </w:rPr>
      </w:pP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近三年所授本科课程学生测评平均分在本单位受聘讲师专业技术职务的教师中排名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年均本科教学工作量为所属专业平均教学工作量的</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公共课教师与专业课教师分别比较）；</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表四级以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540"/>
        <w:ind w:firstLine="48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四）取得三类教学效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除具备上述（一）至（四）规定条件外，另还必须符合下列</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中的一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四级以上期刊发表本学科教研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编写国家级规划教材或主编、副主编省级规划教材，本人撰写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字；或参编教材获省部级以上教材奖，本人撰写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国家级教学成果奖（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或获省级教学成果一等奖以上（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获省级教学成果二等奖（第一完成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三类专业实践业绩或三类教学效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省级以上部委授予的荣誉称号。</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四、可替换条件最多可使用一次，即职称申报时文章总量最多减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特殊专业的教师也可使用可替换条件的条款。</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于新来校工作的博士、硕士（引进的高层次人才除外），读书期间的业绩成果可以应用于职称晋升，但进校后必须要有符合职称条款的新的业绩成果，即教育教学工作中的教学改革和研究条款，或业绩成果要求的任一款。</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报高级实验师，发表的论文一般应是实验技术方面的论文；近三年至少承担一门专业实验课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专职学生思想政治教育工作系列教师具体范围如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职学生辅导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党委书记、党委（党总支）副书记、党委秘书、研究生秘书，学院团委（团总支）书记、副书记；</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部（党校）、宣传部、学生工作部、研究生工作部、校团委等单位中从事学生思想政治教育工作的人员，分管学生思想政治教育工作的校领导。</w:t>
      </w:r>
    </w:p>
    <w:p>
      <w:pPr>
        <w:pStyle w:val="Normal"/>
        <w:widowControl/>
        <w:spacing w:lineRule="exact" w:line="540"/>
        <w:ind w:firstLine="640"/>
        <w:jc w:val="left"/>
        <w:rPr>
          <w:rFonts w:ascii="仿宋_GB2312" w:hAnsi="仿宋_GB2312" w:eastAsia="仿宋_GB2312" w:cs="宋体;SimSun"/>
          <w:color w:val="FF6600"/>
          <w:kern w:val="0"/>
          <w:sz w:val="32"/>
          <w:szCs w:val="32"/>
        </w:rPr>
      </w:pPr>
      <w:r>
        <w:rPr>
          <w:rFonts w:ascii="仿宋_GB2312" w:hAnsi="仿宋_GB2312" w:cs="宋体;SimSun" w:eastAsia="仿宋_GB2312"/>
          <w:color w:val="000000"/>
          <w:kern w:val="0"/>
          <w:sz w:val="32"/>
          <w:szCs w:val="32"/>
        </w:rPr>
        <w:t>八、本规定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正式执行，过渡期内参照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学校原有规定与本暂行办法不一致的，以本办法为准。具体事宜由人事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1:00Z</dcterms:created>
  <dc:creator>user</dc:creator>
  <dc:description/>
  <cp:keywords/>
  <dc:language>en-US</dc:language>
  <cp:lastModifiedBy>user</cp:lastModifiedBy>
  <dcterms:modified xsi:type="dcterms:W3CDTF">2016-04-15T01:21:00Z</dcterms:modified>
  <cp:revision>2</cp:revision>
  <dc:subject/>
  <dc:title/>
</cp:coreProperties>
</file>