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2"/>
        <w:gridCol w:w="3261"/>
        <w:gridCol w:w="3401"/>
        <w:gridCol w:w="1985"/>
        <w:gridCol w:w="754"/>
      </w:tblGrid>
      <w:tr>
        <w:trPr>
          <w:trHeight w:val="840" w:hRule="atLeast"/>
        </w:trPr>
        <w:tc>
          <w:tcPr>
            <w:tcW w:w="1059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音乐学院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年硕士研究生招生目录编制表</w:t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名称及代码：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5101</w:t>
            </w:r>
            <w:r>
              <w:rPr>
                <w:rFonts w:ascii="Times New Roman" w:hAnsi="Times New Roman" w:cs="宋体"/>
                <w:sz w:val="22"/>
                <w:szCs w:val="22"/>
              </w:rPr>
              <w:t>音乐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初试科目代码及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复试及加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拟招生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特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合唱指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pacing w:val="-10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5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合唱指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、指挥：自选作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首（应包括中、外作品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首，请在考试三天前与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0" w:right="0" w:hanging="810"/>
              <w:rPr/>
            </w:pPr>
            <w:r>
              <w:rPr>
                <w:rFonts w:eastAsia="仿宋_GB2312"/>
                <w:sz w:val="18"/>
                <w:szCs w:val="18"/>
              </w:rPr>
              <w:t>院联系并提交总谱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、音乐听力测试：根据播放的音响指出与总谱不一致的部分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英语口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eastAsia="仿宋_GB2312"/>
                <w:sz w:val="18"/>
                <w:szCs w:val="18"/>
              </w:rPr>
              <w:t>，由学校统一组织考试，进入复试的考生均需参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视唱与练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）练耳（笔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分钟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eastAsia="仿宋_GB2312"/>
                <w:sz w:val="18"/>
                <w:szCs w:val="18"/>
              </w:rPr>
              <w:t>，进入复试的考生均需参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）视唱（面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eastAsia="仿宋_GB2312"/>
                <w:sz w:val="18"/>
                <w:szCs w:val="18"/>
              </w:rPr>
              <w:t>，进入复试的考生均需参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相关技能及面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eastAsia="仿宋_GB2312"/>
                <w:sz w:val="18"/>
                <w:szCs w:val="18"/>
              </w:rPr>
              <w:t>，包括相关技能考核（按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eastAsia="仿宋_GB2312"/>
                <w:sz w:val="18"/>
                <w:szCs w:val="18"/>
              </w:rPr>
              <w:t>分制打分）及回答相关研究方向问题（按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分制打分）两部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）相关技能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70"/>
              <w:rPr/>
            </w:pPr>
            <w:r>
              <w:rPr>
                <w:rFonts w:eastAsia="仿宋_GB2312"/>
                <w:sz w:val="18"/>
                <w:szCs w:val="18"/>
              </w:rPr>
              <w:t>声乐、合唱指挥、乐队指挥方向：自选钢琴作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3</w:t>
            </w:r>
            <w:r>
              <w:rPr>
                <w:rFonts w:eastAsia="仿宋_GB2312"/>
                <w:sz w:val="18"/>
                <w:szCs w:val="18"/>
              </w:rPr>
              <w:t>首；其中指挥方向，要视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首相应的作品片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70"/>
              <w:rPr/>
            </w:pPr>
            <w:bookmarkStart w:id="0" w:name="OLE_LINK1"/>
            <w:r>
              <w:rPr>
                <w:rFonts w:eastAsia="仿宋_GB2312"/>
                <w:sz w:val="18"/>
                <w:szCs w:val="18"/>
              </w:rPr>
              <w:t>中国乐器演奏</w:t>
            </w:r>
            <w:bookmarkEnd w:id="0"/>
            <w:r>
              <w:rPr>
                <w:rFonts w:eastAsia="仿宋_GB2312"/>
                <w:sz w:val="18"/>
                <w:szCs w:val="18"/>
              </w:rPr>
              <w:t>、钢琴、弦乐器演奏方向：现场视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3</w:t>
            </w:r>
            <w:r>
              <w:rPr>
                <w:rFonts w:eastAsia="仿宋_GB2312"/>
                <w:sz w:val="18"/>
                <w:szCs w:val="18"/>
              </w:rPr>
              <w:t>首作品片段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音乐教育方向：与本方向相关的其他技能展示（不可与初试内容重复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）回答相关研究方向问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53"/>
              <w:rPr/>
            </w:pPr>
            <w:r>
              <w:rPr>
                <w:rFonts w:eastAsia="仿宋_GB2312"/>
                <w:sz w:val="18"/>
                <w:szCs w:val="18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5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eastAsia="仿宋_GB2312" w:cs="宋体"/>
                <w:sz w:val="21"/>
                <w:szCs w:val="21"/>
              </w:rPr>
            </w:pPr>
            <w:r>
              <w:rPr>
                <w:rFonts w:eastAsia="仿宋_GB2312" w:cs="宋体" w:ascii="Dialog" w:hAnsi="Dialog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初试的方向主科满分为</w:t>
            </w:r>
            <w:r>
              <w:rPr/>
              <w:t>150</w:t>
            </w:r>
            <w:r>
              <w:rPr/>
              <w:t>分，合格线为</w:t>
            </w:r>
            <w:r>
              <w:rPr/>
              <w:t>130</w:t>
            </w:r>
            <w:r>
              <w:rPr/>
              <w:t>分，达合格线者方可进入复试。</w:t>
            </w:r>
            <w:r>
              <w:rPr>
                <w:rFonts w:ascii="Verdana" w:hAnsi="Verdana"/>
              </w:rPr>
              <w:t>所有考生必须到安徽师范大学考点报到、考试。</w:t>
            </w:r>
            <w:r>
              <w:rPr/>
              <w:t>不招收同等学力和跨专业考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乐队指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7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乐队指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指挥：外国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，中国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（要求指挥钢琴演奏，钢琴演奏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自行解决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、音乐听力测试：根据播放的音响指出与总谱不一致的部分。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</w:rPr>
              <w:t>声乐演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6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声乐演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自选中外声乐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，应包括艺术歌曲、歌剧咏叹调、民歌（或改编民歌）和近年新创作的歌曲；伴奏自行解决。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</w:rPr>
              <w:t>中国乐器演奏（古筝、扬琴、竹笛、二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7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国乐器演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自选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，应包括高级练习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；传统乐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；近现代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；伴奏自行解决。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eastAsia="仿宋_GB2312"/>
              </w:rPr>
              <w:t>（古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/>
              </w:rPr>
              <w:t>、扬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/>
              </w:rPr>
              <w:t>、竹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/>
              </w:rPr>
              <w:t>、二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</w:rPr>
              <w:t>钢琴演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8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钢琴演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自选中外钢琴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，应包括练习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（至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肖邦练习曲，作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以及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除外）、复调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、古典乐派奏鸣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、浪漫派乐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、中国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。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</w:rPr>
              <w:t>弦乐器演奏（小提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9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弦乐器演奏（小提琴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自选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，应包括高级练习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；不同时期、不同风格乐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；伴奏自行解决。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音乐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中西音乐史、和声写作与作品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70-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音乐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(1) 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在初试面试报到时提交考生本人不少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分钟的教学录像（须有集体的教学对象）和与之相一致的教案。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(2) 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不少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分钟的现场说课（在初试面试报到时提交与之相一致的教案）。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3)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声乐演唱（中外作品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）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4)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器乐演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（以下两项选择一项）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钢琴演奏（练习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、中外作品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.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其它乐器演奏（练习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、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），另加钢琴演奏（作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sz w:val="18"/>
                <w:szCs w:val="18"/>
              </w:rPr>
              <w:t>首）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Dialog" w:hAnsi="Dialog" w:cs="宋体"/>
                <w:b/>
                <w:bCs/>
                <w:sz w:val="22"/>
                <w:szCs w:val="22"/>
              </w:rPr>
              <w:t>自命题科目覆盖范围及参考书目</w:t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sz w:val="22"/>
                <w:szCs w:val="22"/>
              </w:rPr>
              <w:t>科目代码及名称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sz w:val="22"/>
                <w:szCs w:val="22"/>
              </w:rPr>
              <w:t>参考书目</w:t>
            </w:r>
          </w:p>
        </w:tc>
      </w:tr>
      <w:tr>
        <w:trPr>
          <w:trHeight w:val="7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70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音乐教育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0" w:right="0" w:hanging="1680"/>
              <w:rPr/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864-</w:t>
            </w:r>
            <w:r>
              <w:rPr>
                <w:rFonts w:ascii="宋体" w:hAnsi="宋体" w:eastAsia="仿宋_GB2312"/>
                <w:color w:val="auto"/>
                <w:sz w:val="21"/>
                <w:szCs w:val="21"/>
              </w:rPr>
              <w:t>音乐教育学：</w:t>
            </w:r>
            <w:r>
              <w:rPr>
                <w:rStyle w:val="Applestylespan"/>
                <w:rFonts w:ascii="宋体" w:hAnsi="宋体" w:eastAsia="仿宋_GB2312"/>
                <w:color w:val="auto"/>
                <w:spacing w:val="-10"/>
                <w:sz w:val="21"/>
                <w:szCs w:val="21"/>
              </w:rPr>
              <w:t>教育学的基本概念、基本知识、研究方法及知识运用，中西音乐教育发展史中有关音乐教育家、音乐教育理论、音乐教育改革等内容，教学思想、教学原则及教学法在教学实践中的运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曹理《普通学校音乐教育学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上海教育出版社；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华人民共和国教育部《音乐课程标准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北京师范大学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王安国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吴斌《音乐课程标准解读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北京师范大学出版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金亚文《初中音乐新课程教学法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高等教育出版社等。</w:t>
            </w:r>
          </w:p>
        </w:tc>
      </w:tr>
      <w:tr>
        <w:trPr>
          <w:trHeight w:val="7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  <w:sz w:val="21"/>
                <w:szCs w:val="21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  <w:sz w:val="21"/>
                <w:szCs w:val="21"/>
              </w:rPr>
              <w:t>中西音乐史、和声写作与作品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eastAsia="仿宋_GB2312" w:cs="宋体"/>
                <w:color w:val="auto"/>
                <w:sz w:val="21"/>
                <w:szCs w:val="21"/>
              </w:rPr>
            </w:pPr>
            <w:r>
              <w:rPr>
                <w:rFonts w:eastAsia="仿宋_GB2312" w:cs="宋体" w:ascii="Dialog" w:hAnsi="Dialog"/>
                <w:color w:val="auto"/>
                <w:sz w:val="21"/>
                <w:szCs w:val="21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国音乐史：从远古时期到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949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西方音乐史：从古希腊罗马时期到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945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和声写作与和声分析：自然音体系、附属和弦、近关系转调等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曲式分析：乐段、单二部曲式、单三部曲式、复三部曲式、奏鸣曲式等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夏野《中国古代音乐史简编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汪毓和《中国近现代音乐史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润洋《西方音乐通史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田可文《中西方音乐史考试纲要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》，上海音乐学院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5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斯波索宾等《和声学教程》（上、下）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6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苏贤《复调音乐教程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7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钱仁康、钱亦平《音乐作品分析教程》，上海音乐出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60" w:right="58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仿宋_GB2312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">
    <w:name w:val="Char Char Char Char Char Char"/>
    <w:autoRedefine/>
    <w:qFormat/>
    <w:pPr>
      <w:widowControl w:val="false"/>
      <w:bidi w:val="0"/>
      <w:spacing w:lineRule="exact" w:line="500" w:before="50" w:after="50"/>
      <w:ind w:left="210" w:hanging="0"/>
    </w:pPr>
    <w:rPr>
      <w:rFonts w:ascii="宋体" w:hAnsi="宋体" w:eastAsia="黑体" w:cs="Courier New"/>
      <w:smallCaps/>
      <w:color w:val="auto"/>
      <w:kern w:val="2"/>
      <w:sz w:val="28"/>
      <w:szCs w:val="32"/>
      <w:lang w:val="en-US" w:eastAsia="zh-CN" w:bidi="hi-IN"/>
    </w:rPr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harCharCharCharCharChar1">
    <w:name w:val="Char Char Char Char Char Char1"/>
    <w:basedOn w:val="Contents2"/>
    <w:autoRedefine/>
    <w:qFormat/>
    <w:pPr>
      <w:spacing w:lineRule="exact" w:line="500" w:before="50" w:after="50"/>
      <w:ind w:left="210" w:hanging="0"/>
    </w:pPr>
    <w:rPr>
      <w:rFonts w:ascii="宋体" w:hAnsi="宋体" w:eastAsia="黑体" w:cs="Courier New"/>
      <w:smallCaps/>
      <w:kern w:val="2"/>
      <w:sz w:val="28"/>
      <w:szCs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162</Characters>
  <CharactersWithSpaces>1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/>
  <dc:description/>
  <dc:language>en-US</dc:language>
  <cp:lastModifiedBy/>
  <cp:lastPrinted>2015-09-11T20:42:00Z</cp:lastPrinted>
  <dcterms:modified xsi:type="dcterms:W3CDTF">2015-09-22T09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