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徽师范大学专业技术职务任职资格申报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诚信承诺书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本人申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专业技术职务任职资格，所提供的各种表格、证书、业绩成果、论文等材料以及其它信息均真实有效。如申报材料和提供的信息经查实有弄虚作假行为，我愿意接受学校根据相关规定对我作出的相应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承诺人亲笔签名（打印、盖章无效）：</w:t>
      </w:r>
    </w:p>
    <w:p>
      <w:pPr>
        <w:pStyle w:val="Normal"/>
        <w:ind w:right="38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346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9:00Z</dcterms:created>
  <dc:creator>林鑫德</dc:creator>
  <dc:description/>
  <cp:keywords/>
  <dc:language>en-US</dc:language>
  <cp:lastModifiedBy>user</cp:lastModifiedBy>
  <dcterms:modified xsi:type="dcterms:W3CDTF">2016-03-29T09:26:00Z</dcterms:modified>
  <cp:revision>5</cp:revision>
  <dc:subject/>
  <dc:title>诚信承诺书</dc:title>
</cp:coreProperties>
</file>