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补充说明</w:t>
      </w:r>
    </w:p>
    <w:p>
      <w:pPr>
        <w:pStyle w:val="Normal"/>
        <w:snapToGrid w:val="false"/>
        <w:spacing w:lineRule="exact" w:line="500"/>
        <w:jc w:val="center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更新中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完整性检测通过后，即为填报完毕。（填报说明请删除第四步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在编、代理人员的“签订合同情况”全部选择“聘用合同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5983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如果教师个人没有教育教学信息，在新增教育教学对话框上这样填写（现主要从事学科领域根据教师实际情况选择，可多选），保存即可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本科或专科以下的，因没有学位，只填写学历信息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：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269865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保存即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基本信息中的出生年月为系统导入过程问题，通过导入教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基本信息（姓名、性别、身份证号码、出生日期）建立教师个人账号，出生日期全校暂不修改，后期再做处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0:00Z</dcterms:created>
  <dc:creator>PC</dc:creator>
  <dc:description/>
  <cp:keywords/>
  <dc:language>en-US</dc:language>
  <cp:lastModifiedBy>PC</cp:lastModifiedBy>
  <dcterms:modified xsi:type="dcterms:W3CDTF">2016-10-18T01:54:00Z</dcterms:modified>
  <cp:revision>1</cp:revision>
  <dc:subject/>
  <dc:title>补充说明</dc:title>
</cp:coreProperties>
</file>