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安徽师范大学教师、实验、高教管理系列报送材料要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称材料的准备、复核、逞送、专家评审是一项任务重、工作量大的工作，需每一位申报老师认真对待，精心准备。要求材料井井有条，目录井然有序，以方便评审专家查找、审核、评判，故需把基本材料、教育教学业绩成果材料、科研材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起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装订成册。装订时，除已经列出的目录项目外，如有其它需要提供的材料，可在目录中追加。教育教学业绩成果材料和科研材料分类界定时，请参照《安徽师范大学教师专业技术职务聘任条件（试行）》的附件，且相关职能部门要审核盖章。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如果在规定时间内，出现因个人遗漏材料，或材料不完整，或未能按要求装订，或单位不审核等情况，材料一律不予接收，后果自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申报教授、副教授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申报人将申报材料按顺序依次装订成册，制订清晰的目录（证书原件不装订），目录序号不得间断，无需提供材料的序号不得为空，用后序的材料名称依次递补。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凡是材料为复印件的，均需审核人签名、单位确认盖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基本材料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（均需盖章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安徽师范大学职称申报诚信承诺书（需亲笔签名，打印无效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身份证复印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学历证书、学位证书及其复印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现职以来年度考核结果材料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专业技术职务聘任证书及其复印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职称外语、职称计算机应用能力考核合格证书及其复印件或免试审批表（人事处下载专区下载，需要提供免试理由的支撑材料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学术讲座材料（申报教授需提供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安徽师范大学晋升专业技术职务教师教学考核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务部门出示的原始教学任务书（教务处盖章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论文检索报告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C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含扩展版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含扩展版）、《中文核心期刊要目总览》收录的，需提供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学术综述报告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（二）教育教学业绩成果材料（均需盖章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果靠评条款中有涉及到下列一款或多款的，申报人需将材料按顺序装订（证书原件不装订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质量工程建设项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批文（参研项目另需提供项目申报书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教学成果奖：原件及其复印件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教学效果：原件及复印件（报名表等支撑材料）；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（三）科研材料（均需盖章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果靠评条款中有涉及到下列一款或多款的，申报人需将材料按顺序装订（证书原件不装订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科研项目：科研项目批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参研项目另需提供项目申报书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科研奖励：科研成果鉴定证书、获奖证书及其复印件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专业实践业绩：原件及其复印件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科研成果推广：开展产学研合作，研究开发的新产品、新技术、新工艺等所产生的一切经济效益到帐财务证明及其复印件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专利：原件及复印件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（四）、其它材料（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-24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不需装订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《安徽师范大学晋升教师专业技术职务教学考核总成绩表》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安徽师范大学教师、实验系列专业技术职务聘任表》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（需教务处、科研处盖章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协议书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、聘约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（职称秘书验收材料时，需检查是否亲笔签名，所有申报人的协议书、聘约集中存放，统一上交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二寸近期免冠照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张（职称秘书验收时，检查是否签名，所有照片集中存放，统一上交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任现职以来的论文、论著、教材原件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（无需复印）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申报讲师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申报人将申报材料按顺序依次装订成册，制订清晰的目录（证书原件不装订），目录序号不得间断，无需提供材料的序号不得为空，用后序的材料名称依次递补。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凡是材料为复印件的，均需审核人签名、单位确认盖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基本材料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（均需盖章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安徽师范大学职称申报诚信承诺书（需亲笔签名，打印无效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身份证复印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学历证书、学位证书及其复印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岗前培训结业证书及其复印件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现职以来年度考核结果材料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高等学校教师资格证书及其复印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职称外语、职称计算机应用能力考核合格证书及其复印件或免试审批表（人事处下载专区下载，需提供免试理由的支撑材料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担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任学生辅导员或兼职从事学生管理工作的相关证明材料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安徽师范大学晋升专业技术职务教师教学考核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教务部门出示的原始教学任务书（教务处盖章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论文检索报告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C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含扩展版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含扩展版）、《中文核心期刊要目总览》收录的，需提供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教学总结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（二）教育教学业绩成果材料（均需盖章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果靠评条款中有涉及到下列一款或多款的，申报人需将材料按顺序装订（证书原件不装订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质量工程建设项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立项批文（参研项目另需提供项目申报书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教学成果奖：原件及其复印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教学效果：原件及其复印件（需提供支撑材料）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（三）科研材料（均需盖章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果靠评条款中有涉及到下列一款或多款的，申报人需将材料按顺序装订（证书原件不装订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科研项目：科研项目批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参研项目另需提供项目申报书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科研奖励：科研成果鉴定证书、获奖证书及其复印件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专业实践业绩：原件及其复印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科研成果推广：开展产学研合作，研究开发的新产品、新技术、新工艺等所产生的一切经济效益到帐财务证明及复印件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专利：原件及其复印件。</w:t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（四）其它材料（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1-25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不需装订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《安徽师范大学晋升教师专业技术职务教学考核总成绩表》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《安徽师范大学教师、实验系列专业技术职务聘任表》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（需教务处、科研处盖章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协议书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、聘约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（职称秘书验收材料时，需检查是否亲笔签名，所有申报人的协议书、聘约集中存放，统一上交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二寸近期免冠照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张（职称秘书验收时，检查是否签名，所有照片集中存放，统一上交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任现职以来的论文、论著、教材原件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（无需复印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申报高级实验师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申报人将申报材料按顺序依次装订成册，制订清晰的目录（证书原件不装订），目录序号不得间断，无需提供材料的序号不得为空，用后序的材料名称依次递补。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凡是材料为复印件的，均需审核人签名、单位确认盖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基本材料（均需盖章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安徽师范大学职称申报诚信承诺书（需亲笔签名，打印无效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身份证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历证书、学位证书及其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现职以来年度考核结果材料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等学校教师资格证书、专业技术职务聘任证书及其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职称外语、职称计算机应用能力考核合格证书及其复印件或免试审批表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事处下载专区下载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提供免试理由的支撑材料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表的实验综述报告原件及其复印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职以来实验工作量考核登记表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验教学质量评价结果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完整的实验课教案及相关仪器、设备安装调试、维护检修和排除故障等的全部材料；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践经验实例材料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论文检索报告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C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含扩展版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含扩展版）、《中文核心期刊要目总览》收录的，需提供）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二）教育教学业绩成果材料（均需盖章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果靠评条款中有涉及到下列一款或多款的，申报人需将材料按顺序装订（证书原件不装订）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质量工程建设项目：项目批文（参研项目另需提供项目申报书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学成果奖：原件及其复印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学效果：原件及其复印件（需提供支撑材料）；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三）科研材料（均需盖章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果靠评条款中有涉及到下列一款或多款的，申报人需将材料按顺序装订（证书原件不装订）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科研项目：科研项目批文（参研项目另需提供项目申报书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科研奖励：科研成果鉴定证书、获奖证书及其复印件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专业实践业绩：原件及其复印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其它成果：开展产学研合作，研究开发的新产品、新技术、新工艺等所产生的一切经济效益到帐财务证明及其复印件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专利：原件及其复印件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四）、其它材料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1-2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不需装订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安徽师范大学教师、实验系列专业技术职务聘任表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需教务处、科研处盖章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协议书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、聘约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（职称秘书验收材料时，检查是否亲笔签名，所有申报人的协议书、聘约集中存放，统一上交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二寸近期免冠照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张（职称秘书验收时，检查是否签名，所有照片集中存放，统一上交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现职以来的论文、论著、教材原件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不需要复印）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申报实验师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申报人将申报材料按顺序依次装订成册，制订清晰的目录（证书原件不装订），目录序号不得间断，无需提供材料的序号不得为空，用后序的材料名称依次递补。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凡是材料为复印件的，均需审核人签名、单位确认盖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基本材料（均需盖章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安徽师范大学职称申报诚信承诺书（亲笔签名，打印无效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身份证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历证书、学位证书及其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现职以来年度考核结果材料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等学校教师资格证书、专业技术职务聘任证书及其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职称外语、职称计算机应用能力考核合格证书及复印件或免试审批表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事处下载专区下载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要提供免试理由的支撑材料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表的实验综述报告原件及复印件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职以来实验工作量考核登记表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验教学质量评价结果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完整的实验课教案及仪器、设备进行安装调试、维护检修和排除故障等材料；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践经验实例材料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论文检索报告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C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含扩展版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含扩展版）、《中文核心期刊要目总览》收录的，需提供）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二）教育教学业绩成果材料（均需盖章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果靠评条款中有涉及到下列一款或多款的，申报人将材料按顺序装订（证书原件不装订）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质量工程建设项目：项目批文（参研项目另需提供项目申报书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学成果奖：原件及其复印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学效果：原件及其复印件（需提供支撑材料）；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三）科研材料（均需盖章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果靠评条款中有涉及到下列一款或多款的，申报人需将材料按顺序装订（证书原件不装订）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科研项目：科研项目批文（参研项目另需提供项目申报书）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科研奖励：科研成果鉴定证书、获奖证书及其复印件等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专业实践业绩：原件及其复印件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其它成果：开展产学研合作，研究开发的新产品、新技术、新工艺等产生经济效益到帐财务证明及其复印件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专利：原件及其复印件。</w:t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四）、其它材料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-2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不需装订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安徽师范大学教师、实验系列专业技术职务聘任表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需教务处、科研处盖章）；</w:t>
      </w:r>
    </w:p>
    <w:p>
      <w:pPr>
        <w:pStyle w:val="Normal"/>
        <w:widowControl/>
        <w:spacing w:lineRule="exact" w:line="520"/>
        <w:ind w:firstLine="560"/>
        <w:rPr/>
      </w:pPr>
      <w:bookmarkStart w:id="0" w:name="OLE_LINK1"/>
      <w:bookmarkEnd w:id="0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协议书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、聘约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（职称秘书验收材料时，检查是否亲笔签名，所有申报人的协议书、聘书集中存放，统一上交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二寸近期免冠照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张（职称秘书验收时，检查是否签名，所有照片集体存放，统一上交）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1" w:name="OLE_LINK1"/>
      <w:bookmarkEnd w:id="1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现职以来的论文、论著、教材原件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无需复印）。</w:t>
      </w:r>
    </w:p>
    <w:p>
      <w:pPr>
        <w:pStyle w:val="Normal"/>
        <w:ind w:firstLine="56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申报助理研究员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申报人将申报材料按顺序依次装订成册，制订清晰的目录（证书原件不装订），目录序号不得间断，无需提供材料的序号不得为空，用后序的材料名称依次递补。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凡是材料为复印件的，均需审核人签名、单位确认盖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安徽师范大学职称申报诚信承诺书（需亲笔签名，打印无效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历证书、学位证书及其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职称外语、职称计算机应用能力考核合格证书及其复印件或免试审批表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事处下载专区下载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一起提供免试理由的支撑材料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现职以来从事管理工作主要业绩材料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专业技术职务任职资格评审表》一式两份；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现职以来的论文、论著、教材原件一式一份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协议书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、聘约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职称秘书验收材料时，检查是否亲笔签名，所有申报人的协议书、聘约集体存放，统一上交）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二寸近期免冠照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（职称秘书验收时，检查是否签名，所有照片集中存放，统一上交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92.20/edoas2/include/upload/showaccessory?fileid=1398067412744895" TargetMode="External"/><Relationship Id="rId3" Type="http://schemas.openxmlformats.org/officeDocument/2006/relationships/hyperlink" Target="http://210.45.192.20/edoas2/include/upload/showaccessory?fileid=13980674127448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1:00Z</dcterms:created>
  <dc:creator>孙忠保</dc:creator>
  <dc:description/>
  <cp:keywords/>
  <dc:language>en-US</dc:language>
  <cp:lastModifiedBy>user</cp:lastModifiedBy>
  <cp:lastPrinted>2016-03-30T09:30:00Z</cp:lastPrinted>
  <dcterms:modified xsi:type="dcterms:W3CDTF">2016-03-30T02:26:00Z</dcterms:modified>
  <cp:revision>19</cp:revision>
  <dc:subject/>
  <dc:title>安徽师范大学教师、实验、高教管理系列报送材料要求</dc:title>
</cp:coreProperties>
</file>