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安徽师范大学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/>
        <w:t>年暑期值班表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456"/>
        <w:gridCol w:w="2023"/>
        <w:gridCol w:w="1623"/>
        <w:gridCol w:w="2023"/>
      </w:tblGrid>
      <w:tr>
        <w:trPr>
          <w:trHeight w:val="77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带班领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值班人员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softHyphen/>
              <w:t>—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家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95533185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明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0963196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66036626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0559139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季爱新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金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55304382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66032298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  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5536376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文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百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0553527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56189658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绍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0553332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9553300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  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  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5535299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55327949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琳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055391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传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家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553088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05534738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进华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8055373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家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孔祥法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55538505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05537699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家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95533185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启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成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6518762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05535188</w:t>
            </w:r>
          </w:p>
        </w:tc>
      </w:tr>
    </w:tbl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党政管理人员自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周一）开始轮休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周一）正式上班。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暑期上班时间调整为：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上午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:00-11:30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下午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:00-17:30</w:t>
      </w:r>
    </w:p>
    <w:p>
      <w:pPr>
        <w:pStyle w:val="Normal"/>
        <w:widowControl/>
        <w:snapToGrid w:val="false"/>
        <w:spacing w:lineRule="exact" w:line="440"/>
        <w:ind w:firstLine="2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：值班期间请保持通讯工具畅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43:00Z</dcterms:created>
  <dc:creator>微软用户</dc:creator>
  <dc:description/>
  <cp:keywords/>
  <dc:language>en-US</dc:language>
  <cp:lastModifiedBy>lenovo</cp:lastModifiedBy>
  <cp:lastPrinted>2014-06-27T10:13:00Z</cp:lastPrinted>
  <dcterms:modified xsi:type="dcterms:W3CDTF">2014-06-27T02:14:00Z</dcterms:modified>
  <cp:revision>5</cp:revision>
  <dc:subject/>
  <dc:title>安徽师范大学2009年暑期值班表</dc:title>
</cp:coreProperties>
</file>