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3"/>
        <w:gridCol w:w="1659"/>
        <w:gridCol w:w="2845"/>
        <w:gridCol w:w="2222"/>
        <w:gridCol w:w="1924"/>
      </w:tblGrid>
      <w:tr>
        <w:trPr>
          <w:trHeight w:val="840" w:hRule="atLeast"/>
        </w:trPr>
        <w:tc>
          <w:tcPr>
            <w:tcW w:w="1059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音乐学院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硕士研究生招生目录编制表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名称及代码：</w:t>
            </w:r>
          </w:p>
        </w:tc>
        <w:tc>
          <w:tcPr>
            <w:tcW w:w="4504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0200</w:t>
            </w:r>
            <w:r>
              <w:rPr>
                <w:rFonts w:ascii="Times New Roman" w:hAnsi="Times New Roman" w:cs="宋体"/>
                <w:sz w:val="22"/>
                <w:szCs w:val="22"/>
              </w:rPr>
              <w:t>音乐与舞蹈学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初试科目代码及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复试及加试科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拟招生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特别说明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民族音乐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0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民族音乐学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英语口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由学校统一组织考试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视唱与练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）练耳（笔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分钟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进入复试的考生均需参加。其中作曲技术理论中的视唱练耳方向考生，合格线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分，达合格线者方可进入录取排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）视唱（面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进入复试的考生均需参加；其中作曲理论中的视唱练耳方向考生，合格线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5</w:t>
            </w:r>
            <w:r>
              <w:rPr>
                <w:rFonts w:eastAsia="仿宋_GB2312"/>
                <w:sz w:val="18"/>
                <w:szCs w:val="18"/>
              </w:rPr>
              <w:t>分，达合格线者方可进入录取排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相关技能及面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eastAsia="仿宋_GB2312"/>
                <w:sz w:val="18"/>
                <w:szCs w:val="18"/>
              </w:rPr>
              <w:t>，包括相关技能考核（按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eastAsia="仿宋_GB2312"/>
                <w:sz w:val="18"/>
                <w:szCs w:val="18"/>
              </w:rPr>
              <w:t>分制打分）及回答相关研究方向问题（按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分制打分）两部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）相关技能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rFonts w:eastAsia="仿宋_GB2312"/>
                <w:sz w:val="18"/>
                <w:szCs w:val="18"/>
              </w:rPr>
              <w:t>作曲技术理论：自选钢琴作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3</w:t>
            </w:r>
            <w:r>
              <w:rPr>
                <w:rFonts w:eastAsia="仿宋_GB2312"/>
                <w:sz w:val="18"/>
                <w:szCs w:val="18"/>
              </w:rPr>
              <w:t>首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民族音乐学、中国音乐史、中国音乐文化、音乐教育学：命题作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5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）回答相关研究方向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3"/>
              <w:rPr/>
            </w:pPr>
            <w:r>
              <w:rPr>
                <w:rFonts w:eastAsia="仿宋_GB2312"/>
                <w:sz w:val="18"/>
                <w:szCs w:val="18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初试的方向主科满分为</w:t>
            </w:r>
            <w:r>
              <w:rPr/>
              <w:t>150</w:t>
            </w:r>
            <w:r>
              <w:rPr/>
              <w:t>分，合格线为</w:t>
            </w:r>
            <w:r>
              <w:rPr/>
              <w:t>105</w:t>
            </w:r>
            <w:r>
              <w:rPr/>
              <w:t>分，达合格线者方可进入复试。不招收同等学力和跨专业考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中国音乐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国音乐史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</w:rPr>
              <w:t>中国音乐文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一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9-</w:t>
            </w:r>
            <w:r>
              <w:rPr>
                <w:rFonts w:ascii="宋体" w:hAnsi="宋体" w:eastAsia="仿宋_GB2312"/>
                <w:sz w:val="18"/>
                <w:szCs w:val="18"/>
              </w:rPr>
              <w:t>中国音乐文化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</w:rPr>
              <w:t>作曲技术理论</w:t>
            </w:r>
          </w:p>
          <w:p>
            <w:pPr>
              <w:pStyle w:val="Normal"/>
              <w:widowControl w:val="false"/>
              <w:bidi w:val="0"/>
              <w:ind w:left="2326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一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3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作曲技术理论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音乐教育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音乐教育学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自命题科目覆盖范围及参考书目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科目代码及名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参考书目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民族音乐学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0" w:right="0" w:hanging="168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民族音乐学：中国民族音乐基础（民歌、器乐、戏曲）；世界民族音乐基础；中国音乐基础理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民族音乐学导论》，海伦</w:t>
            </w:r>
            <w:r>
              <w:rPr>
                <w:rFonts w:ascii="Times New Roman" w:hAnsi="Times New Roman" w:cs="宋体"/>
                <w:sz w:val="21"/>
                <w:szCs w:val="21"/>
              </w:rPr>
              <w:t>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迈尔斯，北京：人民音乐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4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民族音乐》，王耀华，北京：高等教育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民族民间音乐概论》，中国艺术研究院音乐研究所编著，北京：人民音乐出版社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1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20"/>
              <w:ind w:left="1680" w:right="0" w:hanging="168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1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：</w:t>
            </w:r>
            <w:r>
              <w:rPr>
                <w:rStyle w:val="Strong"/>
                <w:rFonts w:ascii="宋体" w:hAnsi="宋体" w:eastAsia="仿宋_GB2312"/>
                <w:bCs/>
                <w:color w:val="auto"/>
                <w:sz w:val="21"/>
                <w:szCs w:val="21"/>
              </w:rPr>
              <w:t>通晓《中国音乐史》的理论研究体系与方法；熟谙《中国音乐史》发生发展的基本历史线索与规律，并能对其作出较为客观的评价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古代音乐史稿》，杨荫浏著，人民音乐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981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近现代音乐史》（近代部分），汪毓和编著，高等教育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近现代音乐史》（现代部分），汪毓和编著，高等教育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6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传统音乐学》，童忠良、谷杰、周耘、孙晓辉著，福建教育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4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音乐美学史》（修订版），蔡仲德著，人民音乐出版社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版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59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中国音乐文化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59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中国音乐文化：中国音乐作品分析，中国音乐美学，中国音乐基础理论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艺术理论：王宏建主编《艺术概论》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,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文化艺术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王耀华、杜亚雄《中国传统音乐概论》福建教育出版社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99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夏野《中国古代音乐史简编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汪毓和《中国近现代音乐史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润洋《西方音乐通史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6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田可文《中西方音乐史考试纲要》，上海音乐学院出版社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3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作曲技术理论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20"/>
              <w:ind w:left="1890" w:right="0" w:hanging="189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3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作曲技术理论：和声变奏考察为旋律配和声并写作和声变奏两个以上，和声材料不限；复调写作指二声部以上的复调作品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苏贤《复调音乐教程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社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音乐教育学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680" w:right="0" w:hanging="168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音乐教育学：</w:t>
            </w:r>
            <w:r>
              <w:rPr>
                <w:rStyle w:val="Applestylespan"/>
                <w:rFonts w:ascii="宋体" w:hAnsi="宋体" w:eastAsia="仿宋_GB2312"/>
                <w:color w:val="auto"/>
                <w:spacing w:val="-10"/>
                <w:sz w:val="21"/>
                <w:szCs w:val="21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普通学校音乐教育学》，曹理，上海教育出版社；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音乐课程标准》，中华人民共和国教育部，北京师范大学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音乐课程标准解读》，王安国、吴斌，北京师范大学出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初中音乐新课程教学法》，金亚文，高等教育出版社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中国音乐教育与世界音乐教育》，管建华，南京师范大学出版社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、《关注音乐实践》，埃里奥特，上海音乐出版社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21"/>
                <w:szCs w:val="21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21"/>
                <w:szCs w:val="21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eastAsia="仿宋_GB2312" w:cs="宋体"/>
                <w:color w:val="auto"/>
                <w:sz w:val="21"/>
                <w:szCs w:val="21"/>
              </w:rPr>
            </w:pPr>
            <w:r>
              <w:rPr>
                <w:rFonts w:eastAsia="仿宋_GB2312" w:cs="宋体" w:ascii="Dialog" w:hAnsi="Dialog"/>
                <w:color w:val="auto"/>
                <w:sz w:val="21"/>
                <w:szCs w:val="21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：从远古时期到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49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西方音乐史：从古希腊罗马时期到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45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和声写作与和声分析：自然音体系、附属和弦、近关系转调等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曲式分析：乐段、单二部曲式、单三部曲式、复三部曲式、奏鸣曲式等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夏野《中国古代音乐史简编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汪毓和《中国近现代音乐史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润洋《西方音乐通史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田可文《中西方音乐史考试纲要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》，上海音乐学院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6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苏贤《复调音乐教程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7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0" w:right="58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仿宋_GB2312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">
    <w:name w:val="Char Char Char Char Char Char"/>
    <w:autoRedefine/>
    <w:qFormat/>
    <w:pPr>
      <w:widowControl w:val="false"/>
      <w:bidi w:val="0"/>
      <w:spacing w:lineRule="exact" w:line="500" w:before="50" w:after="50"/>
      <w:ind w:left="210" w:hanging="0"/>
    </w:pPr>
    <w:rPr>
      <w:rFonts w:ascii="宋体" w:hAnsi="宋体" w:eastAsia="黑体" w:cs="Courier New"/>
      <w:smallCaps/>
      <w:color w:val="auto"/>
      <w:kern w:val="2"/>
      <w:sz w:val="28"/>
      <w:szCs w:val="32"/>
      <w:lang w:val="en-US" w:eastAsia="zh-CN" w:bidi="hi-IN"/>
    </w:rPr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4</Words>
  <Characters>2301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/>
  <dc:description/>
  <dc:language>en-US</dc:language>
  <cp:lastModifiedBy/>
  <cp:lastPrinted>2015-09-11T20:41:00Z</cp:lastPrinted>
  <dcterms:modified xsi:type="dcterms:W3CDTF">2015-09-22T09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